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284" w:hanging="0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>Заметки о Великой теореме</w:t>
      </w:r>
    </w:p>
    <w:p>
      <w:pPr>
        <w:pStyle w:val="Normal"/>
        <w:tabs>
          <w:tab w:val="clear" w:pos="170"/>
        </w:tabs>
        <w:ind w:left="-284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170"/>
        </w:tabs>
        <w:ind w:left="-284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 сентября сего года была была преодолена последняя загвоздка, результатом чего стала примитивнейшая, но с фантастическими последствиями Лемма, понимание которой человеком, знакомым с простейшими арифметическими свойствами равенства Ферма, делает Великую теорему очевидной истиной. И я не стал бы спешить с публикацией завершающих размышлений о теореме и ее доказательстве, если бы не сгущающиеся тучи (закрытие темы на некоторых форумах) над нормальными условиями для моего общения с людьми любознательными и неугомонными в поисках истины (правда, относится это только к русскоязычным сайтам, ибо в англоязычном пространстве все идет как будто своим чередом). Поэтому на случай, если будет закрыта дорога на все математические  сайты, можете быть уверены, что все материалы (включая как текст доказательства, так и Заметки) всегда можно найти на сайте </w:t>
      </w:r>
      <w:r>
        <w:rPr>
          <w:rStyle w:val="Hyperlink"/>
          <w:rFonts w:eastAsia="Times New Roman" w:cs="Times New Roman" w:ascii="Times New Roman" w:hAnsi="Times New Roman"/>
          <w:sz w:val="24"/>
          <w:szCs w:val="24"/>
        </w:rPr>
        <w:t>http://fox.ivlim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WWBodyText22"/>
        <w:tabs>
          <w:tab w:val="clear" w:pos="284"/>
        </w:tabs>
        <w:ind w:left="-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так, я перехожу к рассказу об удивительной Лемме.</w:t>
      </w:r>
    </w:p>
    <w:p>
      <w:pPr>
        <w:pStyle w:val="Normal"/>
        <w:tabs>
          <w:tab w:val="clear" w:pos="170"/>
        </w:tabs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"/>
        </w:tabs>
        <w:ind w:left="-284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Поистине сказочная Лемма</w:t>
      </w:r>
    </w:p>
    <w:p>
      <w:pPr>
        <w:pStyle w:val="Normal"/>
        <w:tabs>
          <w:tab w:val="clear" w:pos="170"/>
        </w:tabs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70"/>
        </w:tabs>
        <w:ind w:left="-28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сем хорошо известны два способа записи целого положительного числа.</w:t>
      </w:r>
    </w:p>
    <w:p>
      <w:pPr>
        <w:pStyle w:val="Normal"/>
        <w:tabs>
          <w:tab w:val="clear" w:pos="170"/>
        </w:tabs>
        <w:ind w:left="-284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ервая форма – обычная, стандартная, каноническая. Она состоит из "измерительной шкалы" в виде геометрической прогрессии с коэффициентом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явлющимся основанием счисления, где каждый из членов (1, 10, 100, и т.д.) является разрядом, к которому приписывается неотрицательная цифра-коэффициент. Этот коэффициент не превышает величины основания счисления (в приведенном случае 10). Так, число 381 может быть записано в виде: 3х100 + 8х10 + 1.</w:t>
      </w:r>
    </w:p>
    <w:p>
      <w:pPr>
        <w:pStyle w:val="Normal"/>
        <w:tabs>
          <w:tab w:val="clear" w:pos="170"/>
        </w:tabs>
        <w:ind w:left="-28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общем случае целое положительное число "а" записывается в каноническом виде так:</w:t>
      </w:r>
    </w:p>
    <w:p>
      <w:pPr>
        <w:pStyle w:val="Normal"/>
        <w:tabs>
          <w:tab w:val="clear" w:pos="170"/>
        </w:tabs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= a_{s – 1}n^s + a_{s – 2}n^(s – 1) + … a_3n^2  + a_2n^1  + a_1n^01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жни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ндекас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{s – 1}, {s – 2}, …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, 2, 1 обозначаются порядковые номера цифр, считая от конца числа, а верхними – степени основания счисления. Так, число 381 = 3х10^2 + 8х10^1 + 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10^0.</w:t>
      </w:r>
    </w:p>
    <w:p>
      <w:pPr>
        <w:pStyle w:val="Normal"/>
        <w:tabs>
          <w:tab w:val="clear" w:pos="170"/>
        </w:tabs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"/>
        </w:tabs>
        <w:ind w:left="-28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торая форма – избыточно-недостаточная. От канонической формы она отличается тем, что какие-то разряды берутся с отрицательным знаком. Здесь я не буду исследовать случаи, когда отрицательных разрядов несколько или они находятся в середине числа. Рассмотрим лишь всем хорошо знакомый случай чисел с последней отрицательной цифрой-коэффициентом, или попросту с однозначным окончанием, тем более что для доказательства ВТФ этого окажется вполне достаточно. </w:t>
      </w:r>
    </w:p>
    <w:p>
      <w:pPr>
        <w:pStyle w:val="Normal"/>
        <w:tabs>
          <w:tab w:val="clear" w:pos="170"/>
        </w:tabs>
        <w:ind w:left="-28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збыточно-недостаточная форма числа весьма широко используется для измерения времени (и для штучного подсчета). Так, вместо того, чтобы указать время в стандартной форме "10 часов 57 минут", часто говорят "без 3-х минут 11", т.е. в избыточно-недостаточной форме (замечу, что здесь используется система счисления с основанием 60, а именно: 1 час = 60 минутам, 1 минута = 60 секундам). </w:t>
      </w:r>
    </w:p>
    <w:p>
      <w:pPr>
        <w:pStyle w:val="Normal"/>
        <w:tabs>
          <w:tab w:val="clear" w:pos="170"/>
        </w:tabs>
        <w:ind w:left="-28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удобства изложения мы будем обозначать числа, записанные в избыточно-недостаточной форме,  звездочкой, а в стандартной форме – без звездочки. </w:t>
      </w:r>
    </w:p>
    <w:p>
      <w:pPr>
        <w:pStyle w:val="Normal"/>
        <w:tabs>
          <w:tab w:val="clear" w:pos="170"/>
        </w:tabs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"/>
        </w:tabs>
        <w:ind w:left="-28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 основании вышеприведенного примера можно сформулировать следующую Лемму: </w:t>
      </w:r>
    </w:p>
    <w:p>
      <w:pPr>
        <w:pStyle w:val="Normal"/>
        <w:tabs>
          <w:tab w:val="clear" w:pos="170"/>
        </w:tabs>
        <w:ind w:left="-284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) Если в системе счисления с нечетным основанием (&gt; 1) два числа, не кратные основанию и записанные в стандартной и в избыточно-недостаточной форме (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=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, равны, то их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оследние циф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абсолютных значениях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не равны;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70"/>
        </w:tabs>
        <w:ind w:left="-284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) если в системе счисления с нечетным основанием (&gt; 1) у двух чисел, не кратных основанию и записанных в стандартной и в избыточно-недостаточной форме (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=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q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, их последние цифры в абсолютных значениях равны (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, то сами эти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числа не равны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=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). </w:t>
      </w:r>
    </w:p>
    <w:p>
      <w:pPr>
        <w:pStyle w:val="BodyTextIndent2"/>
        <w:rPr/>
      </w:pPr>
      <w:r>
        <w:rPr>
          <w:rFonts w:eastAsia="Times New Roman Cyr" w:cs="Times New Roman Cyr" w:ascii="Times New Roman Cyr" w:hAnsi="Times New Roman Cyr"/>
        </w:rPr>
        <w:t xml:space="preserve">Действительно, в равных числах (а = 20 + 7 </w:t>
      </w:r>
      <w:r>
        <w:rPr>
          <w:rFonts w:eastAsia="Times New Roman Cyr" w:cs="Times New Roman Cyr" w:ascii="Times New Roman Cyr" w:hAnsi="Times New Roman Cyr"/>
          <w:b/>
          <w:bCs/>
        </w:rPr>
        <w:t>и</w:t>
      </w:r>
      <w:r>
        <w:rPr>
          <w:rFonts w:eastAsia="Times New Roman Cyr" w:cs="Times New Roman Cyr" w:ascii="Times New Roman Cyr" w:hAnsi="Times New Roman Cyr"/>
        </w:rPr>
        <w:t xml:space="preserve"> а* = 30 – 3) последние "цифры" – вернее, однозначные окончания (7 и 3) – по модулю не равны, как не равны и моменты времени "3 часа 5 минут" и "4 часа без 5 минут". Конечно, в системе счисления с четным основанием (в двух формах записи одного и того же числа) равенство однозначных окончаний (по абсолютному значению) возможно. Например, 20 + 5 = 10 – 5. А вот при нечетном основании такое равенство исключается: если одно из окончаний четно, то другое – нечетно. 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170"/>
        </w:tabs>
        <w:ind w:left="-28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завершения анализа Леммы остается сказать совсем немногое: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все цифры-коэффициенты у положительного числа, записанного в стандартной форме, положительны, а у отрицательного – отрицательны;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у положительного числа, записанного в избыточно-недостаточной форме, последняя цифра-коэффициент (т.е. однозначное окончание) отрицательна, а у отрицательного – положительна;</w:t>
      </w:r>
    </w:p>
    <w:p>
      <w:pPr>
        <w:pStyle w:val="Normal"/>
        <w:tabs>
          <w:tab w:val="clear" w:pos="170"/>
        </w:tabs>
        <w:ind w:left="-284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 напомним, что, в отличие от чисел и числовых окончаний, сами цифры во всех случаях положительны.</w:t>
      </w:r>
    </w:p>
    <w:p>
      <w:pPr>
        <w:pStyle w:val="BodyTextIndent2"/>
        <w:rPr/>
      </w:pPr>
      <w:r>
        <w:rPr>
          <w:rFonts w:eastAsia="Times New Roman Cyr" w:cs="Times New Roman Cyr" w:ascii="Times New Roman Cyr" w:hAnsi="Times New Roman Cyr"/>
        </w:rPr>
        <w:t>г) все сказанное о числах, записанных в избыточно-недостаточной форме, распространяется и на значимые части чисел, оканчивающихся на равное количество нулей (после отбрасывания последних). Например: 3000 + 800 = 4000 – 200. Но если у чисел "</w:t>
      </w:r>
      <w:r>
        <w:rPr>
          <w:lang w:val="fr-FR"/>
        </w:rPr>
        <w:t>b</w:t>
      </w:r>
      <w:r>
        <w:rPr>
          <w:rFonts w:eastAsia="Times New Roman Cyr" w:cs="Times New Roman Cyr" w:ascii="Times New Roman Cyr" w:hAnsi="Times New Roman Cyr"/>
        </w:rPr>
        <w:t>" и "</w:t>
      </w:r>
      <w:r>
        <w:rPr>
          <w:lang w:val="fr-FR"/>
        </w:rPr>
        <w:t>c</w:t>
      </w:r>
      <w:r>
        <w:rPr>
          <w:rFonts w:eastAsia="Times New Roman Cyr" w:cs="Times New Roman Cyr" w:ascii="Times New Roman Cyr" w:hAnsi="Times New Roman Cyr"/>
        </w:rPr>
        <w:t>*"  их однозначные окончания "</w:t>
      </w:r>
      <w:r>
        <w:rPr>
          <w:lang w:val="fr-FR"/>
        </w:rPr>
        <w:t>b</w:t>
      </w:r>
      <w:r>
        <w:rPr>
          <w:rFonts w:eastAsia="Times New Roman Cyr" w:cs="Times New Roman Cyr" w:ascii="Times New Roman Cyr" w:hAnsi="Times New Roman Cyr"/>
        </w:rPr>
        <w:t>_1" и "</w:t>
      </w:r>
      <w:r>
        <w:rPr>
          <w:lang w:val="fr-FR"/>
        </w:rPr>
        <w:t>c</w:t>
      </w:r>
      <w:r>
        <w:rPr>
          <w:rFonts w:eastAsia="Times New Roman Cyr" w:cs="Times New Roman Cyr" w:ascii="Times New Roman Cyr" w:hAnsi="Times New Roman Cyr"/>
        </w:rPr>
        <w:t>*_1" по модулю равны (т.е. \</w:t>
      </w:r>
      <w:r>
        <w:rPr>
          <w:lang w:val="fr-FR"/>
        </w:rPr>
        <w:t>b</w:t>
      </w:r>
      <w:r>
        <w:rPr/>
        <w:t>_1\ = \</w:t>
      </w:r>
      <w:r>
        <w:rPr>
          <w:lang w:val="fr-FR"/>
        </w:rPr>
        <w:t>c</w:t>
      </w:r>
      <w:r>
        <w:rPr>
          <w:rFonts w:eastAsia="Times New Roman Cyr" w:cs="Times New Roman Cyr" w:ascii="Times New Roman Cyr" w:hAnsi="Times New Roman Cyr"/>
        </w:rPr>
        <w:t>*_1\), то числа "</w:t>
      </w:r>
      <w:r>
        <w:rPr>
          <w:lang w:val="fr-FR"/>
        </w:rPr>
        <w:t>b</w:t>
      </w:r>
      <w:r>
        <w:rPr/>
        <w:t xml:space="preserve">" (= </w:t>
      </w:r>
      <w:r>
        <w:rPr>
          <w:lang w:val="en-US"/>
        </w:rPr>
        <w:t>pn</w:t>
      </w:r>
      <w:r>
        <w:rPr/>
        <w:t xml:space="preserve"> + </w:t>
      </w:r>
      <w:r>
        <w:rPr>
          <w:lang w:val="fr-FR"/>
        </w:rPr>
        <w:t>b</w:t>
      </w:r>
      <w:r>
        <w:rPr>
          <w:rFonts w:eastAsia="Times New Roman Cyr" w:cs="Times New Roman Cyr" w:ascii="Times New Roman Cyr" w:hAnsi="Times New Roman Cyr"/>
        </w:rPr>
        <w:t>_1) и "</w:t>
      </w:r>
      <w:r>
        <w:rPr>
          <w:lang w:val="fr-FR"/>
        </w:rPr>
        <w:t>c</w:t>
      </w:r>
      <w:r>
        <w:rPr/>
        <w:t xml:space="preserve">*" (= </w:t>
      </w:r>
      <w:r>
        <w:rPr>
          <w:lang w:val="en-US"/>
        </w:rPr>
        <w:t>qn</w:t>
      </w:r>
      <w:r>
        <w:rPr/>
        <w:t xml:space="preserve"> – </w:t>
      </w:r>
      <w:r>
        <w:rPr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>_1) не равны.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170"/>
        </w:tabs>
        <w:ind w:left="-284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абегая вперед, я покажу суть элементарного доказательства ВТФ в общих чертах. После разложения биномов Ньютона для чисел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применения малой теоремы Ферма равенство Ферма превращается (после отбрасывания нулей) в равенство двух чисел – с равными  по модулю цифровыми окончаниями. При этом эти числа имеют разные формы записи: одно из них – каноническую, второе – в избыточно-недостаточную. Следовательно, на основании нашей Леммы равенство Ферма невозможно. </w:t>
      </w:r>
    </w:p>
    <w:p>
      <w:pPr>
        <w:pStyle w:val="Normal"/>
        <w:tabs>
          <w:tab w:val="clear" w:pos="170"/>
        </w:tabs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70" w:leader="none"/>
      </w:tabs>
      <w:bidi w:val="0"/>
      <w:jc w:val="both"/>
    </w:pPr>
    <w:rPr>
      <w:rFonts w:ascii="TimesDL;Times New Roman" w:hAnsi="TimesDL;Times New Roman" w:eastAsia="TimesDL;Times New Roman" w:cs="TimesDL;Times New Roman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70" w:leader="none"/>
        <w:tab w:val="left" w:pos="284" w:leader="none"/>
        <w:tab w:val="right" w:pos="9356" w:leader="none"/>
      </w:tabs>
      <w:spacing w:lineRule="exact" w:line="240" w:before="20" w:after="0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left"/>
      <w:outlineLvl w:val="5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</w:tabs>
      <w:ind w:left="-284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hi-I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70" w:leader="none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WWBodyText2">
    <w:name w:val="WW-Body Text 2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170"/>
      </w:tabs>
      <w:jc w:val="left"/>
    </w:pPr>
    <w:rPr>
      <w:rFonts w:ascii="Courier New" w:hAnsi="Courier New" w:eastAsia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WWPlainText">
    <w:name w:val="WW-Plain Text"/>
    <w:basedOn w:val="Normal"/>
    <w:qFormat/>
    <w:pPr>
      <w:tabs>
        <w:tab w:val="clear" w:pos="170"/>
      </w:tabs>
      <w:jc w:val="left"/>
    </w:pPr>
    <w:rPr>
      <w:rFonts w:ascii="Courier New" w:hAnsi="Courier New" w:eastAsia="Courier New" w:cs="Courier New"/>
      <w:sz w:val="20"/>
      <w:szCs w:val="20"/>
      <w:lang w:val="fr-FR"/>
    </w:rPr>
  </w:style>
  <w:style w:type="paragraph" w:styleId="WWBodyText21">
    <w:name w:val="WW-Body Text 21"/>
    <w:basedOn w:val="Normal"/>
    <w:qFormat/>
    <w:pPr>
      <w:spacing w:before="8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tabs>
        <w:tab w:val="clear" w:pos="170"/>
      </w:tabs>
      <w:spacing w:before="100" w:after="100"/>
      <w:jc w:val="left"/>
    </w:pPr>
    <w:rPr>
      <w:sz w:val="24"/>
      <w:szCs w:val="24"/>
      <w:lang w:val="fr-FR"/>
    </w:rPr>
  </w:style>
  <w:style w:type="paragraph" w:styleId="WWBodyText22">
    <w:name w:val="WW-Body Text 22"/>
    <w:basedOn w:val="Normal"/>
    <w:qFormat/>
    <w:pPr>
      <w:tabs>
        <w:tab w:val="clear" w:pos="170"/>
        <w:tab w:val="left" w:pos="284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WWBodyText23">
    <w:name w:val="WW-Body Text 23"/>
    <w:basedOn w:val="Normal"/>
    <w:qFormat/>
    <w:pPr>
      <w:tabs>
        <w:tab w:val="clear" w:pos="170"/>
      </w:tabs>
      <w:ind w:left="-28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170"/>
      </w:tabs>
      <w:ind w:left="-284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22:00Z</dcterms:created>
  <dc:creator>Sorokine</dc:creator>
  <dc:description/>
  <dc:language>en-US</dc:language>
  <cp:lastModifiedBy>Niksoft</cp:lastModifiedBy>
  <cp:lastPrinted>2005-04-22T21:33:00Z</cp:lastPrinted>
  <dcterms:modified xsi:type="dcterms:W3CDTF">2005-09-07T08:22:00Z</dcterms:modified>
  <cp:revision>2</cp:revision>
  <dc:subject/>
  <dc:title>?.????????????</dc:title>
</cp:coreProperties>
</file>